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 xml:space="preserve">ПРИВАТНЕ АКЦІОНЕРНЕ ТОВАРИСТВО «РУБІЖАНСЬКИЙ КАРТОННО-ТАРНИЙ КОМБІНАТ»  </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за ЄДРПОУ 01882551)</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чні дистанційні 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роведення загальних зборів - 29.09.2023</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юлетень №1</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для голосування (щодо інших питань порядку денного, крім обрання органів товариств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600" w:type="dxa"/>
        <w:jc w:val="left"/>
        <w:tblInd w:w="0" w:type="dxa"/>
        <w:tblLayout w:type="fixed"/>
        <w:tblCellMar>
          <w:top w:w="0" w:type="dxa"/>
          <w:left w:w="108" w:type="dxa"/>
          <w:bottom w:w="0" w:type="dxa"/>
          <w:right w:w="108" w:type="dxa"/>
        </w:tblCellMar>
      </w:tblPr>
      <w:tblGrid>
        <w:gridCol w:w="10600"/>
      </w:tblGrid>
      <w:tr>
        <w:trPr/>
        <w:tc>
          <w:tcPr>
            <w:tcW w:w="1060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ата і час початку та завершення голосування: </w:t>
            </w:r>
            <w:r>
              <w:rPr>
                <w:rFonts w:cs="Times New Roman CYR" w:ascii="Times New Roman CYR" w:hAnsi="Times New Roman CYR"/>
                <w:sz w:val="24"/>
                <w:szCs w:val="24"/>
                <w:u w:val="single"/>
              </w:rPr>
              <w:t>з 11:00 19.09.2023 до 18:00 29.09.2023</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Реквізити акціонера та представника акціонера (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 ідентифікаційний код юридичної особи згідно з Єдиним державним реєстром юридичних осіб, фізичних осіб - підприємців та громадських формувань, у тому числі уповноваженого органу на управління державним або комунальним майном (далі – ідентифікаційний код юридичної особи), код згідно з Єдиним державним реєстром інститутів спільного інвестування (за наявності) або номер реєстрації у торговому, судовому або банківському реєстрі – для юридичних осіб, зареєстрованих за межами України), назва, серія (за наявності), номер, дата видачі документа, що посвідчує фізичну особу та реєстраційний номер облікової картки платника податків (за наявності):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u w:val="single"/>
              </w:rPr>
              <w:t xml:space="preserve">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u w:val="single"/>
              </w:rPr>
              <w:t xml:space="preserve">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u w:val="single"/>
              </w:rPr>
              <w:t xml:space="preserve">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u w:val="single"/>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u w:val="single"/>
              </w:rPr>
              <w:t xml:space="preserve">                                                                                                                                                                                     </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Найменування акціонера (якщо акціонер є юридичною особою): </w:t>
            </w:r>
            <w:r>
              <w:rPr>
                <w:rFonts w:cs="Times New Roman CYR" w:ascii="Times New Roman CYR" w:hAnsi="Times New Roman CYR"/>
                <w:sz w:val="24"/>
                <w:szCs w:val="24"/>
                <w:u w:val="single"/>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u w:val="single"/>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ількість голосів, що належить акціонеру: </w:t>
            </w:r>
            <w:r>
              <w:rPr>
                <w:rFonts w:cs="Times New Roman CYR" w:ascii="Times New Roman CYR" w:hAnsi="Times New Roman CYR"/>
                <w:sz w:val="24"/>
                <w:szCs w:val="24"/>
                <w:u w:val="single"/>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u w:val="single"/>
        </w:rPr>
        <w:t>Питання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віт Генерального директора Товариства за 2021 рік та прийняття рішення за результатами розгляду звіту Генеральн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ити звіт Генерального директора Товариства за 2021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РОТ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u w:val="single"/>
        </w:rPr>
        <w:t>Питання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Звіт Наглядової ради Товариства за 2021 рік та прийняття рішення за результатами розгляду звіт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ити звіт Наглядової ради Товариства за 2021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РОТ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u w:val="single"/>
        </w:rPr>
        <w:t>Питання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Звіт ревізійної комісії Товариства за 2021 рік та прийняття рішення за наслідками його розгляду. Затвердження висновків ревізійної комісії за підсумками перевірки фінансово-господарської діяльності Товариства за результатами 2021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ити звіт Ревізійної комісії Товариства за 2021 рік та висновок Ревізійної комісії Товариства за підсумками перевірки фінансово-господарської діяльності Товариства за результатами 2021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РОТ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u w:val="single"/>
        </w:rPr>
        <w:t>Питання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Розгляд висновків зовнішнього аудиту за 2021 рік та затвердження заходів за результат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ити аудиторські Звіти незалежного аудитора, підготовлені суб’єктом аудиторської діяльності ТОВАРИСТВА З ОБМЕЖЕНОЮ ВІДПОВІДАЛЬНІСТЮ "ЕРНСТ ЕНД ЯНГ АУДИТОРСЬКІ ПОСЛУГИ" (код ЄДРПОУ 33306921), складені за результатами аудиту фінансової звітності Товариста за Міжнародними стандартами фінансової звітності за 2021 рік. План заходів за результатами розгляду висновків зовнішнього аудиту не розробляти та не затвердж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РОТ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u w:val="single"/>
        </w:rPr>
        <w:t>Питання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5. Затвердження результатів фінансово-господарської діяльності Товариства за 2021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ити результати фінансово-господарської (річну фінансову звітність) діяльності Товариства за 2021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РОТ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u w:val="single"/>
        </w:rPr>
        <w:t>Питання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6. Затвердження порядку розподілу прибутку Товариства за 2021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ок отриманий Товариством у 2021 році в розмірі 473 766 тис.грн. залишити нерозподіле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РОТ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u w:val="single"/>
        </w:rPr>
        <w:t>Питання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7. Визнання такими, що втратили чинність, внесення змін та доповнень шляхом викладення в новій редакції внутрішніх положен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Визнати такими, що втратили чинність, положення Товариства «Про загальні збори акціонерів», «Про Ревізійну комісію» та «Про Генеральн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нести зміни та доповнення до положення Товариства «Про Наглядову раду» у зв’язку з його приведенням у відповідність до чинного законодавства України, шляхом викладення в новій редак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РОТ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u w:val="single"/>
        </w:rPr>
        <w:t>Питання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рипинення повноважень члені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ити повноваження членів Наглядової ради Товариства у складі: Пол Кларк, Ендрю Томсон, Шпирь Віктор Михайлович, Середа Вікторія Вікторі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РОТ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u w:val="single"/>
        </w:rPr>
        <w:t>Питання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Затвердження умов цивільно-правових договорів, що укладатимуться членами наглядової ради, встановлення розміру їх винагороди, а також обрання особи, що уповноважується на підписання вищезазначених договорів з головою та членами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ити умови цивільно-правових договорів, що укладатимуться з членами Наглядової ради. Встановити, що розмір винагороди членів Наглядової ради Товариства встановлюється договором, що укладатиметься з ними.  Обрати Генерального директора Товариства Мініна Геннадія Михайловича особою, яка уповноважується на підписання договорів з головою та членами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РОТ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u w:val="single"/>
        </w:rPr>
        <w:t>Питання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Про розформування  Ревізійної комісії та повноважень членів Ревізійної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формувати Ревізійну комісію Товариства та припинити повноваження членів Ревізійної комісії Iсманицького Вiктора Степановича, Задiраки Максима Анатолiйовича, Мандича Iгоря Вiкторович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РОТ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u w:val="single"/>
        </w:rPr>
        <w:t>Питання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2. Про обрання суб’єкта аудиторської діяльності для проведення аудиту окремої та консолідованої фінансових звітносте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u w:val="single"/>
        </w:rPr>
        <w:t>Проект рішення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значити суб’єкта аудиторської діяльності для надання послуг з обов’язкового аудиту фінансової звітності за результатами проведеного конкур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РОТ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u w:val="single"/>
        </w:rPr>
        <w:t>Проект рішення 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значити ТОВАРИСТВО З ОБМЕЖЕНОЮ ВІДПОВІДАЛЬНІСТЮ "БДО" суб’єктом аудиторської діяльності для надання послуг з обов’язкового аудиту фінансової звітності за 2022 та 2023 роки за результатами проведеного конкур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РОТ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ваг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Бюлетень повинен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Підпис акціонера (представника акціонера): ________________________ </w:t>
    </w:r>
  </w:p>
  <w:p>
    <w:pPr>
      <w:pStyle w:val="Normal"/>
      <w:widowControl w:val="false"/>
      <w:autoSpaceDE w:val="false"/>
      <w:spacing w:lineRule="auto" w:line="240" w:before="0" w:after="0"/>
      <w:jc w:val="right"/>
      <w:rPr>
        <w:rFonts w:ascii="Times New Roman CYR" w:hAnsi="Times New Roman CYR" w:cs="Times New Roman CYR"/>
        <w:lang w:val="ru-RU"/>
      </w:rPr>
    </w:pPr>
    <w:r>
      <w:rPr>
        <w:rFonts w:cs="Times New Roman CYR" w:ascii="Times New Roman CYR" w:hAnsi="Times New Roman CYR"/>
        <w:lang w:val="ru-RU"/>
      </w:rPr>
      <w:fldChar w:fldCharType="begin"/>
    </w:r>
    <w:r>
      <w:rPr>
        <w:rFonts w:cs="Times New Roman CYR" w:ascii="Times New Roman CYR" w:hAnsi="Times New Roman CYR"/>
        <w:lang w:val="ru-RU"/>
      </w:rPr>
      <w:instrText xml:space="preserve"> PAGE </w:instrText>
    </w:r>
    <w:r>
      <w:rPr>
        <w:rFonts w:cs="Times New Roman CYR" w:ascii="Times New Roman CYR" w:hAnsi="Times New Roman CYR"/>
        <w:lang w:val="ru-RU"/>
      </w:rPr>
      <w:fldChar w:fldCharType="separate"/>
    </w:r>
    <w:r>
      <w:rPr>
        <w:rFonts w:cs="Times New Roman CYR" w:ascii="Times New Roman CYR" w:hAnsi="Times New Roman CYR"/>
        <w:lang w:val="ru-RU"/>
      </w:rPr>
      <w:t>4</w:t>
    </w:r>
    <w:r>
      <w:rPr>
        <w:rFonts w:cs="Times New Roman CYR" w:ascii="Times New Roman CYR" w:hAnsi="Times New Roman CYR"/>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42:00Z</dcterms:created>
  <dc:creator>Ольга</dc:creator>
  <dc:description/>
  <cp:keywords/>
  <dc:language>en-US</dc:language>
  <cp:lastModifiedBy>Ольга</cp:lastModifiedBy>
  <dcterms:modified xsi:type="dcterms:W3CDTF">2023-09-18T09:45:00Z</dcterms:modified>
  <cp:revision>5</cp:revision>
  <dc:subject/>
  <dc:title/>
</cp:coreProperties>
</file>