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ВАТНЕ АКЦІОНЕРНЕ ТОВАРИСТВО «РУБІЖАНСЬКИЙ КАРТОННО-ТАРНИЙ КОМБІНАТ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ідентифікаційний код за ЄДРПОУ 018825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зачергов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проведення загальних зборів - 12.02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з 11:00 02.02.0001 до 18:00 12.02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 Припинення повноважень членів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пинити повноваження членів Наглядової ради Пола Кларка та Ендрю Томс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Затвердження умов цивільно-правових договорів, що укладатимуться членами наглядової ради, встановлення розміру їх винагороди, а також обрання особи, що уповноважується на підписання вищезазначених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вердити умови цивільно-правових договорів, що укладатимуться з членами Наглядової ради. Встановити, що розмір винагороди членів Наглядової ради Товариства встановлюється договором, що укладатиметься з ними.  Обрати Генерального директора Товариства Мініна Геннадія Михайловича особою, яка уповноважується на підписання договорів з головою та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sz w:val="24"/>
        <w:szCs w:val="24"/>
        <w:lang w:val="ru-RU"/>
      </w:rPr>
    </w:pPr>
    <w:r>
      <w:rPr>
        <w:rFonts w:cs="Times New Roman CYR" w:ascii="Times New Roman CYR" w:hAnsi="Times New Roman CYR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  <w:fldChar w:fldCharType="begin"/>
    </w:r>
    <w:r>
      <w:rPr>
        <w:rFonts w:cs="Times New Roman CYR" w:ascii="Times New Roman CYR" w:hAnsi="Times New Roman CYR"/>
        <w:lang w:val="ru-RU"/>
      </w:rPr>
      <w:instrText xml:space="preserve"> PAGE </w:instrText>
    </w:r>
    <w:r>
      <w:rPr>
        <w:rFonts w:cs="Times New Roman CYR" w:ascii="Times New Roman CYR" w:hAnsi="Times New Roman CYR"/>
        <w:lang w:val="ru-RU"/>
      </w:rPr>
      <w:fldChar w:fldCharType="separate"/>
    </w:r>
    <w:r>
      <w:rPr>
        <w:rFonts w:cs="Times New Roman CYR" w:ascii="Times New Roman CYR" w:hAnsi="Times New Roman CYR"/>
        <w:lang w:val="ru-RU"/>
      </w:rPr>
      <w:t>2</w:t>
    </w:r>
    <w:r>
      <w:rPr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7:00Z</dcterms:created>
  <dc:creator>Ольга</dc:creator>
  <dc:description/>
  <cp:keywords/>
  <dc:language>en-US</dc:language>
  <cp:lastModifiedBy>Ольга</cp:lastModifiedBy>
  <dcterms:modified xsi:type="dcterms:W3CDTF">2024-01-26T10:53:00Z</dcterms:modified>
  <cp:revision>5</cp:revision>
  <dc:subject/>
  <dc:title/>
</cp:coreProperties>
</file>