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ПРИВАТНЕ АКЦІОНЕРНЕ ТОВАРИСТВО «РУБІЖАНСЬКИЙ КАРТОННО-ТАРНИЙ КОМБІНАТ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18825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15.04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05.04.2024 до 18:00 15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1. Припинення повноважень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пинити повноваження членів Наглядової ради Пола Кларка та Ендрю Томс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3. Затвердження умов цивільно-правових договорів, що укладатимуться членами наглядової ради, встановлення розміру їх винагороди, а також обрання особи, що уповноважується на підписання вищезазначених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умови цивільно-правових договорів, що укладатимуться з членами Наглядової ради. Встановити, що розмір винагороди членів Наглядової ради Товариства встановлюється договором, що укладатиметься з ними.  Обрати Генерального директора Товариства Мініна Геннадія Михайловича особою, яка уповноважується на підписання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4. Припинення повноважень Генерального директора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пинити повноваження Генерального директора Товариства Мініна Геннадія Михайл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2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Ольга</dc:creator>
  <dc:description/>
  <cp:keywords/>
  <dc:language>en-US</dc:language>
  <cp:lastModifiedBy>Ольга</cp:lastModifiedBy>
  <dcterms:modified xsi:type="dcterms:W3CDTF">2024-04-04T08:03:00Z</dcterms:modified>
  <cp:revision>3</cp:revision>
  <dc:subject/>
  <dc:title/>
</cp:coreProperties>
</file>