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інін Г.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РУБІЖАНСЬКИЙ КАРТОННО-ТАРНИЙ КОМБІН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056, м.Київ, вул. Борщагівська, 145 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8825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364-63-00, (044) 364-63-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rktk.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 Клар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припинити повноваження члена (Голови) Наглядової ради Пола Кларка. Підстава такого рішення: рішення загальних зборів акціонерів Товариства (Протокол про підсумки голосування від 06.10.2023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Наглядової ради з 26.04.2018 р., на посаді Голови Наглядової ради - з 15.07.2022 р. Акціями Товариства не володі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як Голови Наглядової ради, припинено, нікого не обран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Ендрю Томсо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припинити повноваження члена Наглядової ради Ендрю Томсона. Підстава такого рішення: рішення загальних зборів акціонерів Товариства (Протокол про підсумки голосування від 06.10.2023 р.). Непогашеної судимості за корисливі та посадові злочини не має. Посадова особа перебувала на посаді члена Наглядової ради з 26.04.2018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реда Вікторія Вікт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припинити повноваження члена Наглядової ради Середи Вікторії Вікторівни. Підстава такого рішення: рішення загальних зборів акціонерів Товариства (Протокол про підсумки голосування від 06.10.2023 р.). Непогашеної судимості за корисливі та посадові злочини не має. Посадова особа перебувала на посаді члена Наглядової ради з 13.06.2022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пирь Вікто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12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припинити повноваження члена Наглядової ради Шпиря Віктора Михайловича. Підстава такого рішення: рішення загальних зборів акціонерів Товариства (Протокол про підсумки голосування від 06.10.2023 р.). Непогашеної судимості за корисливі та посадові злочини не має. Посадова особа перебувала на посаді члена Наглядової ради з 26.04.2018 р. Розмір частки в статутному капіталі емітента (у відсотках) - 0,000121.</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л Кларк</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обрати членом Наглядової ради - представника акціонера - ДС Сміт Юкрейн Лімітед/DS Smith Ukraine Limited, який володіє акціями Товариства в кількості 6 946 632 штук простих іменних акцій Товариства, - Пола Кларка. Підстава такого рішення: рішення загальних зборів акціонерів Товариства (Протокол про підсумки голосування від 06.10.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операцiйний директор в штатi компанiї ДС Смiт Пекеджiнг.</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Ендрю Томсон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обрати членом Наглядової ради - представника акціонера - ДС Сміт Юкрейн Лімітед/DS Smith Ukraine Limited, який володіє акціями Товариства в кількості 6 946 632 штук простих іменних акцій Товариства, - Ендрю Томсона. Підстава такого рішення: рішення загальних зборів акціонерів Товариства (Протокол про підсумки голосування від 06.10.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голова департаменту злиття та поглинання ДС Смiт.</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ереда Вікторія Вікторівна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обрати членом Наглядової ради - представника акціонера - Комелінко Трейдинг ЛТД/Komelinco Trading Ltd, який володіє акціями Товариства в кількості 6 946 632 штук простих іменних акцій Товариства, - Середу Вікторію Вікторівну. Підстава такого рішення: рішення загальних зборів акціонерів Товариства (Протокол про підсумки голосування від 06.10.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операційний директор, заступник директора, директор з інформаційних технологій, директо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пирь Віктор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12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обрати членом Наглядової ради - представника акціонера - Комелінко Трейдинг ЛТД/Komelinco Trading Ltd, який володіє акціями Товариства в кількості 6 946 632 штук простих іменних акцій Товариства, - Шпиря Віктора Михайловича. Підстава такого рішення: рішення загальних зборів акціонерів Товариства (Протокол про підсумки голосування від 06.10.2023 р.). Строк, на який обрано: на 3 (три) роки. Непогашеної судимості за корисливі та посадові злочини не має. Розмір частки в статутному капіталі емітента (у відсотках) - 0,000121. Перелiк попереднiх посад за останнi п'ять рокiв: директор з розвитку.</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Голова)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сманицький Вiктор Степ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розформувати Ревізійну комісію та припинити повноваження члена (Голови) Ревізійної комісії Iсманицького Вiктора Степановича. Підстава такого рішення: рішення загальних зборів акціонерів Товариства (Протокол про підсумки голосування від 06.10.2023 р.). У зв'язку з припиненням повноважень посадової особи, як члена Ревізійної комісії, припинено повноваження як Голови Ревізійної комісії. Непогашеної судимості за корисливі та посадові злочини не має. Посадова особа перебувала на посаді члена Ревізійної комісії з 29.04.2021 р., на посаді Голови Ревізійної комісії - з 15.07.2022 р. Акціями Товариства не володі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як члена і як Голови Ревізійної комісії припинено, нікого не обран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ізійної комісії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дiрака Максим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розформувати Ревізійну комісію та припинити повноваження члена Ревізійної комісії Задiраки Максима Анатолiйовича. Підстава такого рішення: рішення загальних зборів акціонерів Товариства (Протокол про підсумки голосування від 06.10.2023 р.). Непогашеної судимості за корисливі та посадові злочини не має. Посадова особа перебувала на посаді члена Ревізійної комісії з 29.04.2021 р. Акціями Товариства не володі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припинено, нікого не обран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0.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ізійної комісії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ндич Iго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9.09.2023 р., 06.10.2023 р. прийнято рішення розформувати Ревізійну комісію та припинити повноваження члена Ревізійної комісії Мандича Iгоря Вiкторовича. Підстава такого рішення: рішення загальних зборів акціонерів Товариства (Протокол про підсумки голосування від 06.10.2023 р.). Непогашеної судимості за корисливі та посадові злочини не має. Посадова особа перебувала на посаді члена Ревізійної комісії з 29.04.2021 р. Розмір частки в статутному капіталі емітента (у відсотках) - 0,00000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припинено, нікого не обран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3:00Z</dcterms:created>
  <dc:creator>Користувач Windows</dc:creator>
  <dc:description/>
  <dc:language>en-US</dc:language>
  <cp:lastModifiedBy>Користувач Windows</cp:lastModifiedBy>
  <dcterms:modified xsi:type="dcterms:W3CDTF">2023-10-13T10:13:00Z</dcterms:modified>
  <cp:revision>2</cp:revision>
  <dc:subject/>
  <dc:title/>
</cp:coreProperties>
</file>