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нін Г.М.</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РУБІЖАНСЬКИЙ КАРТОННО-ТАРНИЙ КОМБІН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3056, м. Київ, вул. Борщагівська, 145 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18825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364-63-00, (044) 364-63-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info@rktk.com.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www.rktk.com.ua/site/ua/news/</w:t>
              </w:r>
            </w:hyperlink>
            <w:r>
              <w:rPr>
                <w:rFonts w:cs="Times New Roman" w:ascii="Times New Roman" w:hAnsi="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че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поративний секрета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ітковський Андрій Михайл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30.04.2025 прийнято рішення призначити корпоративним секретарем Дітковського Андрія Михайловича. Підстава такого рішення: рішення Наглядової ради Товариства від 30.04.2025 (Протокол засідання Наглядової ради №8 від 30.04.2025). Акціями Товариства не володіє. Строк (термін), на який призначено: на 1 (один) рік. Непогашеної судимості за корисливі та посадові злочини не має. Інші посади, які обіймала посадова особа протягом останніх п'яти років: речник адвокатського бюро, директор.</w:t>
            </w:r>
          </w:p>
        </w:tc>
      </w:tr>
    </w:tbl>
    <w:p>
      <w:pPr>
        <w:pStyle w:val="Normal"/>
        <w:widowControl/>
        <w:bidi w:val="0"/>
        <w:spacing w:lineRule="auto" w:line="276" w:before="0" w:after="200"/>
        <w:rPr/>
      </w:pPr>
      <w:r>
        <w:rPr/>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tk.com.ua/site/ua/new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07:00Z</dcterms:created>
  <dc:creator>Користувач Windows</dc:creator>
  <dc:description/>
  <dc:language>en-US</dc:language>
  <cp:lastModifiedBy>Користувач Windows</cp:lastModifiedBy>
  <dcterms:modified xsi:type="dcterms:W3CDTF">2025-05-01T10:07:00Z</dcterms:modified>
  <cp:revision>2</cp:revision>
  <dc:subject/>
  <dc:title/>
</cp:coreProperties>
</file>