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щодо несвоєчасного розкриття регульова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465"/>
      </w:tblGrid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вне найменува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ИВАТНЕ АКЦІОНЕРНЕ ТОВАРИСТВО «РУБІЖАНСЬКИЙ КАРТОННО-ТАРНИЙ КОМБІНАТ»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88255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ата складання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.09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ідстава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Несвоєчасне розкритт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  <w:tab/>
              <w:t>Можливе несвоєчасне розкритт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соба, яка розкриває інформацію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  <w:tab/>
              <w:t>Еміт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Особа, яка надає забезпеченн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ид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  <w:tab/>
              <w:t>Регулярна інформ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  <w:tab/>
              <w:t>Річна інформація за 2023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Проміж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Особлива інформ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Особлива інформація емітентів іпотечних облігаці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Особлива інформація емітентів сертифікатів 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  <w:t>Інша інформаці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трок розкриття регульованої інформації відповідно до вимог законодав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09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бґрунтування причин, що призвели або можуть призвести до несвоєчасного розкриття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 зв’язку із тим, що ПрАТ "РКТК" подає консолідовану фінансову звітність (головне підприємство групи компаній), а також беручи до ува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втрату основного виробничого майданчика в м. Рубіжне, Луганської об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значне скорочення персоналу після зупинення виробничої діяльності з березня 2022 ро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значний період часу витрачений на проведення звіряння з контрагентами періоду 2021-22 рок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повну втрату первинних документів, які знаходились у м. Рубіжне, Луганської об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послідовне проходження аудиту фінансової звітності за 2021 та 2022 ро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виникнення можливості розпочати проведення аудиту консолідованої звітності за 2023 та 2024 роки лише у 2025 роц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Наведене свідчить, що ПрАТ "РКТК" не має можливості розкрити річну інформацію емітента цінних паперів за 2023 рік до 30.09.2025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планована дата для розкриття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11.2025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kern w:val="0"/>
        <w:sz w:val="20"/>
        <w:szCs w:val="20"/>
        <w:lang w:val="ru-RU"/>
      </w:rPr>
    </w:pPr>
    <w:r>
      <w:rPr>
        <w:rFonts w:cs="Times New Roman" w:ascii="Times New Roman" w:hAnsi="Times New Roman"/>
        <w:kern w:val="0"/>
        <w:sz w:val="20"/>
        <w:szCs w:val="20"/>
        <w:lang w:val="ru-RU"/>
      </w:rPr>
      <w:fldChar w:fldCharType="begin"/>
    </w:r>
    <w:r>
      <w:rPr>
        <w:sz w:val="20"/>
        <w:kern w:val="0"/>
        <w:szCs w:val="20"/>
        <w:rFonts w:cs="Times New Roman" w:ascii="Times New Roman" w:hAnsi="Times New Roman"/>
        <w:lang w:val="ru-RU"/>
      </w:rPr>
      <w:instrText xml:space="preserve"> PAGE </w:instrText>
    </w:r>
    <w:r>
      <w:rPr>
        <w:sz w:val="20"/>
        <w:kern w:val="0"/>
        <w:szCs w:val="20"/>
        <w:rFonts w:cs="Times New Roman" w:ascii="Times New Roman" w:hAnsi="Times New Roman"/>
        <w:lang w:val="ru-RU"/>
      </w:rPr>
      <w:fldChar w:fldCharType="separate"/>
    </w:r>
    <w:r>
      <w:rPr>
        <w:sz w:val="20"/>
        <w:kern w:val="0"/>
        <w:szCs w:val="20"/>
        <w:rFonts w:cs="Times New Roman" w:ascii="Times New Roman" w:hAnsi="Times New Roman"/>
        <w:lang w:val="ru-RU"/>
      </w:rPr>
      <w:t>1</w:t>
    </w:r>
    <w:r>
      <w:rPr>
        <w:sz w:val="20"/>
        <w:kern w:val="0"/>
        <w:szCs w:val="20"/>
        <w:rFonts w:cs="Times New Roman" w:ascii="Times New Roman" w:hAnsi="Times New Roman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12:00Z</dcterms:created>
  <dc:creator>Ольга</dc:creator>
  <dc:description/>
  <cp:keywords/>
  <dc:language>en-US</dc:language>
  <cp:lastModifiedBy>Ольга</cp:lastModifiedBy>
  <dcterms:modified xsi:type="dcterms:W3CDTF">2025-09-29T12:15:00Z</dcterms:modified>
  <cp:revision>3</cp:revision>
  <dc:subject/>
  <dc:title/>
</cp:coreProperties>
</file>