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Повідомле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щодо несвоєчасного розкриття регульованої інформації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tbl>
      <w:tblPr>
        <w:tblW w:w="10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6465"/>
      </w:tblGrid>
      <w:tr>
        <w:trPr>
          <w:trHeight w:val="300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овне найменування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РИВАТНЕ АКЦІОНЕРНЕ ТОВАРИСТВО «РУБІЖАНСЬКИЙ КАРТОННО-ТАРНИЙ КОМБІНАТ»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Ідентифікаційний код юридичної особи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882551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Дата складання повідомлення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.09.2025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ідстава повідомлення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ab/>
              <w:t>Несвоєчасне розкритт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X</w:t>
              <w:tab/>
              <w:t>Можливе несвоєчасне розкриття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Особа, яка розкриває інформацію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X</w:t>
              <w:tab/>
              <w:t>Еміт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ab/>
              <w:t>Особа, яка надає забезпечення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Вид регульованої інформації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X</w:t>
              <w:tab/>
              <w:t>Регулярна інформаці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X</w:t>
              <w:tab/>
              <w:t>Річна інформація за 2024 рі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ab/>
              <w:t>Проміж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ab/>
              <w:t>Особлива інформаці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ab/>
              <w:t>Особлива інформація емітентів іпотечних облігаці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ab/>
              <w:t>Особлива інформація емітентів сертифікатів Ф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ab/>
              <w:t>Інша інформація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Строк розкриття регульованої інформації відповідно до вимог законодавства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.10.2025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Обґрунтування причин, що призвели або можуть призвести до несвоєчасного розкриття інформації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У зв’язку із тим, що ПрАТ "РКТК" подає консолідовану фінансову звітність (головне підприємство групи компаній), а також беручи до уваг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 втрату основного виробничого майданчика в м. Рубіжне, Луганської обл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 значне скорочення персоналу після зупинення виробничої діяльності з березня 2022 ро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 значний період часу витрачений на проведення звіряння з контрагентами періоду 2021-22 рокі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 повну втрату первинних документів, які знаходились у м. Рубіжне, Луганської обл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 послідовне проходження аудиту фінансової звітності за 2021 та 2022 ро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 виникнення можливості розпочати проведення аудиту консолідованої звітності за 2023 та 2024 роки лише у 2025 році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Наведене свідчить, що ПрАТ "РКТК" не має можливості розкрити річну інформацію емітента цінних паперів за 2024 рік до 31.10.2025.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Запланована дата для розкриття регульованої інформації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.12.2025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570" w:footer="360" w:bottom="5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right"/>
      <w:rPr>
        <w:rFonts w:ascii="Times New Roman" w:hAnsi="Times New Roman" w:cs="Times New Roman"/>
        <w:kern w:val="0"/>
        <w:sz w:val="20"/>
        <w:szCs w:val="20"/>
        <w:lang w:val="ru-RU"/>
      </w:rPr>
    </w:pPr>
    <w:r>
      <w:rPr>
        <w:rFonts w:cs="Times New Roman" w:ascii="Times New Roman" w:hAnsi="Times New Roman"/>
        <w:kern w:val="0"/>
        <w:sz w:val="20"/>
        <w:szCs w:val="20"/>
        <w:lang w:val="ru-RU"/>
      </w:rPr>
      <w:fldChar w:fldCharType="begin"/>
    </w:r>
    <w:r>
      <w:rPr>
        <w:sz w:val="20"/>
        <w:kern w:val="0"/>
        <w:szCs w:val="20"/>
        <w:rFonts w:cs="Times New Roman" w:ascii="Times New Roman" w:hAnsi="Times New Roman"/>
        <w:lang w:val="ru-RU"/>
      </w:rPr>
      <w:instrText xml:space="preserve"> PAGE </w:instrText>
    </w:r>
    <w:r>
      <w:rPr>
        <w:sz w:val="20"/>
        <w:kern w:val="0"/>
        <w:szCs w:val="20"/>
        <w:rFonts w:cs="Times New Roman" w:ascii="Times New Roman" w:hAnsi="Times New Roman"/>
        <w:lang w:val="ru-RU"/>
      </w:rPr>
      <w:fldChar w:fldCharType="separate"/>
    </w:r>
    <w:r>
      <w:rPr>
        <w:sz w:val="20"/>
        <w:kern w:val="0"/>
        <w:szCs w:val="20"/>
        <w:rFonts w:cs="Times New Roman" w:ascii="Times New Roman" w:hAnsi="Times New Roman"/>
        <w:lang w:val="ru-RU"/>
      </w:rPr>
      <w:t>1</w:t>
    </w:r>
    <w:r>
      <w:rPr>
        <w:sz w:val="20"/>
        <w:kern w:val="0"/>
        <w:szCs w:val="20"/>
        <w:rFonts w:cs="Times New Roman" w:ascii="Times New Roman" w:hAnsi="Times New Roman"/>
        <w:lang w:val="ru-RU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kern w:val="2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2:17:00Z</dcterms:created>
  <dc:creator>Ольга</dc:creator>
  <dc:description/>
  <cp:keywords/>
  <dc:language>en-US</dc:language>
  <cp:lastModifiedBy>Ольга</cp:lastModifiedBy>
  <dcterms:modified xsi:type="dcterms:W3CDTF">2025-09-29T12:18:00Z</dcterms:modified>
  <cp:revision>4</cp:revision>
  <dc:subject/>
  <dc:title/>
</cp:coreProperties>
</file>